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MÓWIENIE NA SKRZYNKI LOKATORSKIE             </w:t>
      </w:r>
      <w:r>
        <w:rPr>
          <w:rFonts w:cs="Arial" w:ascii="Arial" w:hAnsi="Arial"/>
        </w:rPr>
        <w:t>Data………………..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OŚNE WEWNĘTRZN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DBIORCA   </w:t>
      </w: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</w:rPr>
        <w:t>Dane do FAKTURY, NIP, tel. kontaktowy oraz  miejsce dostawy)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L - VA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skrzynka ze stali nierdzewnej, szlifowanej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L - ST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skrzynka stalowa malowana proszkowo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</w:rPr>
        <w:t>( Korpus + klapka RAL 7037 ( ciemno-szary), drzwiczki RAL 7035 (jasno-sz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Korpus + klapka RAL 8004 ( brąz), drzwiczki RAL 1015 (beżo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modułowe                         ilość ……………………………………………………….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modułowe                         ilość ……………………………………………………….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modułowe                         ilość ……………………………………………………….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modułowe                         ilość ……………………………………………………….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modułowe                         ilość ……………………………………………………….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modułowe                         ilość ……………………………………………………….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Łączna ilość lokatorów     …………………………………………………. ………………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meracja wycinana w blasze (od 100 modułów)……………………….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acja na ozdobnym karto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SZYLD z PLEXY- standard w cenie skrzynki)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sz na ulotki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RAL 7035 jasno-szary                             ilość sztuk……………………………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RAL 1015 beżowy                                   ilość sztuk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łata przez Odbiorcę nastąpi na konto Firmy Metal-Laser-Serw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formie przedpłaty ( Faktura VAT )  </w:t>
      </w:r>
      <w:r>
        <w:rPr>
          <w:rFonts w:cs="Arial" w:ascii="Arial" w:hAnsi="Arial"/>
          <w:b/>
          <w:sz w:val="40"/>
          <w:szCs w:val="40"/>
        </w:rPr>
        <w:t>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łatność gotówką dla Kuriera przy odbiorze  </w:t>
      </w:r>
      <w:r>
        <w:rPr>
          <w:rFonts w:cs="Arial" w:ascii="Arial" w:hAnsi="Arial"/>
          <w:b/>
          <w:sz w:val="40"/>
          <w:szCs w:val="40"/>
        </w:rPr>
        <w:t>□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BZ WBK S.A. I Oddział  w Żaganiu       86 1090 2558 0000 0001 0652 272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Firma: </w:t>
      </w:r>
      <w:r>
        <w:rPr>
          <w:rFonts w:cs="Arial" w:ascii="Arial" w:hAnsi="Arial"/>
          <w:b/>
        </w:rPr>
        <w:t>Metal-Laser-Serw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8-100 Żagań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ul. </w:t>
      </w:r>
      <w:r>
        <w:rPr>
          <w:rFonts w:cs="Arial" w:ascii="Arial" w:hAnsi="Arial"/>
          <w:b/>
          <w:lang w:val="en-US"/>
        </w:rPr>
        <w:t>Bema 19</w:t>
      </w:r>
      <w:r>
        <w:rPr>
          <w:rFonts w:cs="Arial" w:ascii="Arial" w:hAnsi="Arial"/>
          <w:lang w:val="en-US"/>
        </w:rPr>
        <w:t xml:space="preserve">. Tel. </w:t>
      </w:r>
      <w:r>
        <w:rPr>
          <w:rFonts w:cs="Arial" w:ascii="Arial" w:hAnsi="Arial"/>
          <w:b/>
          <w:lang w:val="en-US"/>
        </w:rPr>
        <w:t>068 459 41 0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x </w:t>
      </w:r>
      <w:r>
        <w:rPr>
          <w:rFonts w:cs="Arial" w:ascii="Arial" w:hAnsi="Arial"/>
          <w:b/>
          <w:lang w:val="en-US"/>
        </w:rPr>
        <w:t>068 459 41 05</w:t>
      </w:r>
      <w:r>
        <w:rPr>
          <w:rFonts w:cs="Arial" w:ascii="Arial" w:hAnsi="Arial"/>
          <w:lang w:val="en-US"/>
        </w:rPr>
        <w:t>,          e-mail:</w:t>
      </w:r>
      <w:r>
        <w:rPr>
          <w:rFonts w:cs="Arial" w:ascii="Arial" w:hAnsi="Arial"/>
          <w:b/>
          <w:lang w:val="en-US"/>
        </w:rPr>
        <w:t xml:space="preserve">laser@metal-laser.pl 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en-US"/>
          </w:rPr>
          <w:t>www.metal-laser.p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gwarancji 24 miesiące. Gwarancja nie obejmuje uszkodzeń mechanicznych związan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andalizm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przyjmującego zamówienie                               Podpis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-lase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05:00Z</dcterms:created>
  <dc:creator>Asus</dc:creator>
  <dc:description/>
  <cp:keywords/>
  <dc:language>en-US</dc:language>
  <cp:lastModifiedBy>Rysiek jach</cp:lastModifiedBy>
  <cp:lastPrinted>2008-11-05T07:54:00Z</cp:lastPrinted>
  <dcterms:modified xsi:type="dcterms:W3CDTF">2012-06-19T13:08:00Z</dcterms:modified>
  <cp:revision>4</cp:revision>
  <dc:subject/>
  <dc:title>ZAMÓWIENIE NA SKRZYNKI LOKATORSKIE                 Data,</dc:title>
</cp:coreProperties>
</file>